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7"/>
          <w:tab w:val="left" w:pos="284" w:leader="none"/>
          <w:tab w:val="left" w:pos="5954" w:leader="none"/>
        </w:tabs>
        <w:jc w:val="center"/>
        <w:rPr/>
      </w:pPr>
      <w:r>
        <w:rPr/>
        <w:t>Skema 4: Budget for hvert å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9972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1" w:hanging="284"/>
                              <w:rPr/>
                            </w:pPr>
                            <w:r>
                              <w:rPr/>
                              <w:t>Projektets titel: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løb i kr.)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løb i kr.)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løb i kr.)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løb i kr.)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jc w:val="center"/>
                              <w:rPr/>
                            </w:pPr>
                            <w:r>
                              <w:rPr/>
                              <w:t>Samlet beløbEvt. egenfinansieringFra SundhedsstyrelsenEvt. egenfinansieringFra Sundhedsstyrelsen Evt. egenfinansieringFra Sundhedsstyrelsen Evt. egenfinansieringFra Sundhedsstyrelsen Evt. egen-finansie-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rPr/>
                            </w:pPr>
                            <w:r>
                              <w:rPr/>
                              <w:t>ringFra Sund-hedsstyrelsen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Projektledelse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Kulturkoordinator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Kulturguider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Uddannelse, kurser, workshops, konferencer og lign.</w:t>
                            </w:r>
                          </w:p>
                          <w:p>
                            <w:pPr>
                              <w:pStyle w:val="Notattekst"/>
                              <w:ind w:left="141" w:right="10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er og/eller konkrete værktøjer/met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ydelser, herunder fx konsulentbistand m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on,re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Titel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95.3pt;mso-wrap-distance-left:7.05pt;mso-wrap-distance-right:7.05pt;mso-wrap-distance-top:0pt;mso-wrap-distance-bottom:0pt;margin-top:32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1" w:hanging="284"/>
                        <w:rPr/>
                      </w:pPr>
                      <w:r>
                        <w:rPr/>
                        <w:t>Projektets titel:</w:t>
                      </w:r>
                    </w:p>
                    <w:p>
                      <w:pPr>
                        <w:pStyle w:val="Normal"/>
                        <w:ind w:left="43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løb i kr.)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løb i kr.)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løb i kr.)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løb i kr.)</w:t>
                      </w:r>
                    </w:p>
                    <w:p>
                      <w:pPr>
                        <w:pStyle w:val="Notattekst"/>
                        <w:ind w:left="141" w:right="0" w:hanging="0"/>
                        <w:jc w:val="center"/>
                        <w:rPr/>
                      </w:pPr>
                      <w:r>
                        <w:rPr/>
                        <w:t>Samlet beløbEvt. egenfinansieringFra SundhedsstyrelsenEvt. egenfinansieringFra Sundhedsstyrelsen Evt. egenfinansieringFra Sundhedsstyrelsen Evt. egenfinansieringFra Sundhedsstyrelsen Evt. egen-finansie-</w:t>
                      </w:r>
                    </w:p>
                    <w:p>
                      <w:pPr>
                        <w:pStyle w:val="Normal"/>
                        <w:ind w:left="141" w:right="0" w:hanging="0"/>
                        <w:rPr/>
                      </w:pPr>
                      <w:r>
                        <w:rPr/>
                        <w:t>ringFra Sund-hedsstyrelsen</w:t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  <w:t>Projektledelse</w:t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  <w:t>Kulturkoordinator</w:t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  <w:t>Kulturguider</w:t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" w:hanging="0"/>
                        <w:jc w:val="center"/>
                        <w:rPr/>
                      </w:pPr>
                      <w:r>
                        <w:rPr/>
                        <w:t>Uddannelse, kurser, workshops, konferencer og lign.</w:t>
                      </w:r>
                    </w:p>
                    <w:p>
                      <w:pPr>
                        <w:pStyle w:val="Notattekst"/>
                        <w:ind w:left="141" w:right="106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ialer og/eller konkrete værktøjer/met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ydelser, herunder fx konsulentbistand m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ion,re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Titel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2" w:footer="0" w:bottom="24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7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b/>
      <w:sz w:val="24"/>
    </w:rPr>
  </w:style>
  <w:style w:type="paragraph" w:styleId="Notattekst">
    <w:name w:val="notattekst"/>
    <w:basedOn w:val="Billedtekst"/>
    <w:qFormat/>
    <w:pPr/>
    <w:rPr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sz w:val="24"/>
    </w:rPr>
  </w:style>
  <w:style w:type="paragraph" w:styleId="Markeringsbobletekst">
    <w:name w:val="Markeringsbobletekst"/>
    <w:basedOn w:val="Normal"/>
    <w:qFormat/>
    <w:pPr/>
    <w:rPr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2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6:00Z</dcterms:created>
  <dc:creator>Sundhedsstyrelsen</dc:creator>
  <dc:description/>
  <cp:keywords/>
  <dc:language>en-US</dc:language>
  <cp:lastModifiedBy>Thea Schmidt</cp:lastModifiedBy>
  <cp:lastPrinted>1981-08-30T00:00:00Z</cp:lastPrinted>
  <dcterms:modified xsi:type="dcterms:W3CDTF">2019-02-25T08:36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ha\LOKALE~1\Temp\SJ20070205133456663.DOC</vt:lpwstr>
  </property>
  <property fmtid="{D5CDD505-2E9C-101B-9397-08002B2CF9AE}" pid="3" name="title">
    <vt:lpwstr>Oversigtskema - Lighed i sundhed</vt:lpwstr>
  </property>
</Properties>
</file>